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2560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46"/>
        <w:gridCol w:w="1859"/>
        <w:gridCol w:w="867"/>
        <w:gridCol w:w="789"/>
        <w:gridCol w:w="779"/>
        <w:gridCol w:w="743"/>
        <w:gridCol w:w="216"/>
        <w:gridCol w:w="23"/>
        <w:gridCol w:w="484"/>
        <w:gridCol w:w="216"/>
        <w:gridCol w:w="23"/>
        <w:gridCol w:w="1342"/>
        <w:gridCol w:w="807"/>
        <w:gridCol w:w="607"/>
        <w:gridCol w:w="713"/>
        <w:gridCol w:w="707"/>
        <w:gridCol w:w="691"/>
        <w:gridCol w:w="812"/>
        <w:gridCol w:w="837"/>
        <w:gridCol w:w="807"/>
        <w:gridCol w:w="858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5565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ЁТ О ВЫПОЛНЕНИИ МУНИЦИПАЛЬНОГО ЗАДАНИЯ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5565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24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10» января 202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25" w:hRule="atLeast"/>
        </w:trPr>
        <w:tc>
          <w:tcPr>
            <w:tcW w:w="10853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ое бюджетное дошкольное образовательное учреждение «Детский сад №16 «Семицветик» городского округа «город Кизляр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33" w:hRule="atLeast"/>
        </w:trPr>
        <w:tc>
          <w:tcPr>
            <w:tcW w:w="10853" w:type="dxa"/>
            <w:gridSpan w:val="1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5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разование дошкольное. Предоставление услуг по дневному уходу за детьми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У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5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сводно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естру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5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ВЭ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1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5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ВЭ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156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ОКВЭД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5565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ведения об оказываемых муниципальных услугах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156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ББ52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" w:hanging="0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</w:t>
            </w:r>
          </w:p>
        </w:tc>
        <w:tc>
          <w:tcPr>
            <w:tcW w:w="744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ню или 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1560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му перечню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9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</w:tc>
        <w:tc>
          <w:tcPr>
            <w:tcW w:w="66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 в возрасте от 2 до 7 ле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55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55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оказатели, характеризующие качество муниципальной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качества муниципальной услуги 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качества муниципальной услуги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3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 обучающихс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ПО1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до3 лет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Группа полного дня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Сохранность континген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%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"/>
              </w:rPr>
              <w:t>Укомплектованность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"/>
              </w:rPr>
              <w:t>педагогическими кадрам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%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Выполнение натуральных норм питания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%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БВ24ДН81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Физические лиц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3 до 7 лет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Группа полного дня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"/>
              </w:rPr>
              <w:t>Сохранность контингента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%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"/>
              </w:rPr>
              <w:t>Укомплектованность</w:t>
            </w:r>
            <w:r>
              <w:rPr>
                <w:rFonts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"/>
              </w:rPr>
              <w:t>педагогическими кадрами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%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2"/>
                <w:szCs w:val="2"/>
              </w:rPr>
              <w:t>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Выполнение натуральных норм питания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%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556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оказатели, характеризующие объем  муниципальной услуги: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3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бразовательных программ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Возраст обучающихс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образования и формы реализации образовательных программ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ик периодов пребыван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х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ных пока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х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2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.БВ24ДПО1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Физические лиц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От 2 до 3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Группа полного дн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Платно 19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Бесплатно 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11О.99.0БВ24ДН810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От 3 до 7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Группа полного дн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Платно 76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  <w:t>Бесплатно 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556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овые акты, устанавливающие размер платы (цену, тариф), либо порядок ее (его) установления: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5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обрание депутатов ГО «город Кизляр»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05.10.2023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 установлении родительской платы за присмотр и уход за ребенком в муниципальных организациях, реализующих образовательную программу дошкольного образования в городском округе «город Кизляр»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556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рядок оказания муниципальной услуги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1556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авовые акты, регулирующие порядок оказания муниципальной услуги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55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 Закон от 29 декабря 2012г. №273 -ФЗ «Об образовании в Российской Федерации»; Приказ Минпросвещения  России от 31.07.2020г. №373 «Порядка организ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я образовательной деятельности по основным общеобразовательным программам-образовательным программам дошкольного образования»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556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 Порядок информирования потенциальных потребителей муниципальной услуги.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5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5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в сети Интернет и на официальном сай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.</w:t>
            </w:r>
          </w:p>
        </w:tc>
        <w:tc>
          <w:tcPr>
            <w:tcW w:w="5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обновления информации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информационных стендах учреждения</w:t>
            </w:r>
          </w:p>
        </w:tc>
        <w:tc>
          <w:tcPr>
            <w:tcW w:w="4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, публичный отчет, режим работы, справочные телефоны, кадровый состав учреждения Ф.И.О. специалистов и другая информация о работ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556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чие сведения о муниципальном задании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56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для досрочного прекращения выполнения  муниципального зад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организация или ликвидация муниципального бюджетного дошкольного образовательного учреждения; исключение муниципальной услуги из Общероссийского базового перечня государственных и муниципальных услуг, оказываемых физическим лицам в сфере «Дошкольное образование»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56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ая информация, необходимая для выполнения (контроля за исполнением) муниципального задания:                  отсутствует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6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56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контроля за исполнением муниципального задания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контроля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ы, осуществляющие контроль за исполнением муниципального задания 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ая проверка.</w:t>
            </w:r>
          </w:p>
        </w:tc>
        <w:tc>
          <w:tcPr>
            <w:tcW w:w="3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6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. Управление, Контрольно счетная палата</w:t>
            </w:r>
          </w:p>
        </w:tc>
        <w:tc>
          <w:tcPr>
            <w:tcW w:w="10044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901" w:h="11950"/>
          <w:pgMar w:left="567" w:right="567" w:gutter="0" w:header="0" w:top="0" w:footer="0" w:bottom="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>4. Требования к отчетности о выполнении муниципального задания   Отчет предоставляется в администрацию городского округа «город Кизляр»</w:t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7992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тчет – один раз в год предварительный отчет – один раз в год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. Сроки предоставления предварительного отчета о выполнении муниципального задани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февраля года, следующего за отчетным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Сроки предоставления предварительного отчета о выполнении муниципального задания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сентября отчет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МБДОУ Д/С №16 ___________________ Т.Н. Рыжкова</w:t>
      </w:r>
    </w:p>
    <w:p>
      <w:pPr>
        <w:pStyle w:val="Normal"/>
        <w:ind w:left="878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10» января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901" w:h="11950"/>
      <w:pgMar w:left="567" w:right="567" w:gutter="0" w:header="0" w:top="0" w:footer="0" w:bottom="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5:00Z</dcterms:created>
  <dc:creator>Keysystems.DWH.ReportDesigner</dc:creator>
  <dc:description/>
  <cp:keywords/>
  <dc:language>en-US</dc:language>
  <cp:lastModifiedBy>Пользователь</cp:lastModifiedBy>
  <cp:lastPrinted>2025-02-17T09:08:00Z</cp:lastPrinted>
  <dcterms:modified xsi:type="dcterms:W3CDTF">2025-02-17T06:31:00Z</dcterms:modified>
  <cp:revision>21</cp:revision>
  <dc:subject>РЎРѕР·РґР°РЅ: oleg 09.09.2015 09:26:33; РР·РјРµРЅРµРЅ: grigorieva 16.04.2018 16:23:41</dc:subject>
  <dc:title/>
</cp:coreProperties>
</file>